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VINCIA DI TRAPANI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MUNICATO  STAMPA  DEL   3  GIUGNO 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ALCAMO:  BANDO PER LE BORSE DI STUDIO PER GLI ALUNNI DELLA SCUOLA DELL’OBBLIGO E SUPERIORE AI SENSI DELLA LEGGE N.62/00 “NORME PER LA PARITA’ SCOLASTICA E DISPOSIZIONI SUL DIRITTO ALLO STUDIO E ALL’ISTRUZIONE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’Ufficio Pubblica Istruzione del Settore Servizi al Cittadino rende noto che, i genitori degli alunni della scuola dell’obbligo e superiore, statale e paritaria, la cui attestazione ISEE con riferimento all’anno solare 2011 non è superiore a € 10.632,94, possono fare istanza per ricevere una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borsa di studio a sostegno delle spese sopportate per l’istruzione dei propri figli per l’anno scolastico 2012/2013.</w:t>
      </w:r>
    </w:p>
    <w:p>
      <w:pPr>
        <w:pStyle w:val="TextBody"/>
        <w:spacing w:lineRule="auto" w:line="24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Per accedere al beneficio l’istanza di partecipazione deve essere compilata in ogni sua parte con allegati i documenti: fotocopia dell'attestazione dell'indicatore della situazione economica equivalente (I.S.E.E.) relativa ai redditi conseguiti nell'anno 2011; fotocopia del documento di riconoscimento in corso di validità; fotocopia del codice fiscale.</w:t>
      </w:r>
    </w:p>
    <w:p>
      <w:pPr>
        <w:pStyle w:val="TextBody"/>
        <w:spacing w:lineRule="auto" w:line="24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'istanza di partecipazione va presentata, a pena di esclusione, entro l'improrogabile termine del 21 giugno 2013 presso l'istituzione scolastica frequentata che provvederà a trasmetterla al comune di residenza per gli alunni delle scuole primarie e secondarie inferiori statali e paritarie, alla provincia, invece, per gli alunni delle scuole secondarie superiori statali e paritarie previa verifica dei requisiti di ammissibi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2"/>
          <w:szCs w:val="22"/>
          <w:lang w:eastAsia="it-IT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it-IT"/>
        </w:rPr>
        <w:t xml:space="preserve">Info:  </w:t>
      </w:r>
      <w:r>
        <w:rPr>
          <w:rFonts w:eastAsia="Arial Unicode MS" w:cs="Arial Unicode MS" w:ascii="Arial Unicode MS" w:hAnsi="Arial Unicode MS"/>
          <w:i/>
          <w:lang w:eastAsia="it-IT"/>
        </w:rPr>
        <w:t xml:space="preserve">Pubblica Istruzione via Ugo Foscolo  6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i/>
        </w:rPr>
        <w:t xml:space="preserve">  </w:t>
      </w:r>
      <w:r>
        <w:rPr>
          <w:rFonts w:eastAsia="Arial Unicode MS" w:cs="Arial Unicode MS" w:ascii="Arial Unicode MS" w:hAnsi="Arial Unicode MS"/>
          <w:i/>
        </w:rPr>
        <w:tab/>
        <w:t>U.R.P. corso VI Aprile 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ab/>
        <w:t>Istituzione Scolastica frequent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xtexposedshow">
    <w:name w:val="text_exposed_show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 w:before="0" w:after="0"/>
      <w:ind w:right="6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2:00Z</dcterms:created>
  <dc:creator>pcdirezione</dc:creator>
  <dc:description/>
  <cp:keywords/>
  <dc:language>en-US</dc:language>
  <cp:lastModifiedBy>Utente</cp:lastModifiedBy>
  <cp:lastPrinted>2013-05-29T12:42:00Z</cp:lastPrinted>
  <dcterms:modified xsi:type="dcterms:W3CDTF">2013-06-03T09:46:00Z</dcterms:modified>
  <cp:revision>172</cp:revision>
  <dc:subject/>
  <dc:title/>
</cp:coreProperties>
</file>